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b/>
          <w:b/>
        </w:rPr>
      </w:pPr>
      <w:r>
        <w:rPr>
          <w:b/>
        </w:rPr>
        <w:t>P6 - Procura e oferta agregadas e medição da actividade económ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  <w:tab w:val="left" w:pos="1440" w:leader="none"/>
        </w:tabs>
        <w:spacing w:lineRule="auto" w:line="36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a à correcção, </w:t>
      </w:r>
      <w:r>
        <w:rPr>
          <w:i/>
          <w:sz w:val="22"/>
          <w:szCs w:val="22"/>
        </w:rPr>
        <w:t>se necessário</w:t>
      </w:r>
      <w:r>
        <w:rPr>
          <w:sz w:val="22"/>
          <w:szCs w:val="22"/>
        </w:rPr>
        <w:t xml:space="preserve">, das afirmações seguintes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ferta agregada corresponde ao valor total de bens e serviços que todas as empresas estão dispostas a produzir (e vender) no período de um an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ferta agregada depende dos preços dos bens e serviços e dos custos de produção mas não da capacidade produtiva instalad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cura agregada corresponde ao valor dos bens e serviços que as famílias e as empresas estão dispostas a consumir num dado an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cura agregada é unicamente influenciada pelos preços dos bens e serviços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urva da oferta agregada apresenta inclinação positiva enquanto a curva da procura agregada apresenta inclinação negativa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Produto Interno Bruto de cada ano pode ser medido a preços correntes e a preços constantes do ano anterior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Produto Potencial também pode ser designado por Produto efectivo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</w:tabs>
        <w:spacing w:lineRule="auto" w:line="480" w:before="0" w:after="24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Represente graficamente e interprete o conceito de equilíbrio macroeconómico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</w:tabs>
        <w:spacing w:lineRule="auto" w:line="480" w:before="0" w:after="240"/>
        <w:ind w:left="2880" w:hanging="2880"/>
        <w:jc w:val="both"/>
        <w:rPr/>
      </w:pPr>
      <w:r>
        <w:rPr>
          <w:sz w:val="22"/>
          <w:szCs w:val="22"/>
        </w:rPr>
        <w:t xml:space="preserve">Distinga os conceitos de </w:t>
      </w:r>
      <w:r>
        <w:rPr>
          <w:i/>
          <w:sz w:val="22"/>
          <w:szCs w:val="22"/>
        </w:rPr>
        <w:t>Produto efetivo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roduto potencial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</w:tabs>
        <w:spacing w:lineRule="auto" w:line="36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que e defina os indicadores usados para avaliar os três principais objetivos da macroeconom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Quais das seguintes questões são fundamentais no âmbito da macroeconomi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razões para as descidas da produção e do emprego e como é que o desemprego pode ser reduzido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is são as razões para a subida dos preços e como pode a inflação ser controlad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o é que um país pode reforçar o seu crescimento económico?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jc w:val="both"/>
        <w:rPr/>
      </w:pPr>
      <w:r>
        <w:rPr>
          <w:sz w:val="22"/>
          <w:szCs w:val="22"/>
        </w:rPr>
        <w:t>Todas as questões anterior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Qual a medida do valor gerado/acrescentado pelo mercado de todos os bens e serviços produzidos numa economia durante um ano?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dução total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duto interno bruto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duto interno total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Nenhuma das anterior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Qual dos seguintes indicadores corresponde ao PIB medido a preços correntes?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36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efetivo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36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potencia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36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nomina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48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rea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dos seguintes indicadores corresponde ao PIB a preços constantes de dado ano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IB nomin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IB re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IB potenci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 dos anterior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xa de desemprego corresponde 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número total de pessoas desempregadas numa econo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À percentagem da população total que está desempreg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À percentagem da população ativa que está desempreg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A população ativa é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ual à população tot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ual à população adul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ual à soma da população empregada, desempregada e à procura de empreg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orre </w:t>
      </w:r>
      <w:r>
        <w:rPr>
          <w:b/>
          <w:sz w:val="22"/>
          <w:szCs w:val="22"/>
        </w:rPr>
        <w:t xml:space="preserve">.............. </w:t>
      </w:r>
      <w:r>
        <w:rPr>
          <w:sz w:val="22"/>
          <w:szCs w:val="22"/>
        </w:rPr>
        <w:t>quando há redução dos preç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la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perinfla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la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rescimento económico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dos seguintes não é um objetivo da política macroeconómica?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rescimento baixo e estável dos preço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levado crescimento económico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lação de 1000% ao ano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Elevado emprego e baixo desemprego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ítica </w:t>
      </w:r>
      <w:r>
        <w:rPr>
          <w:b/>
          <w:sz w:val="22"/>
          <w:szCs w:val="22"/>
        </w:rPr>
        <w:t xml:space="preserve">….. </w:t>
      </w:r>
      <w:r>
        <w:rPr>
          <w:sz w:val="22"/>
          <w:szCs w:val="22"/>
        </w:rPr>
        <w:t>corresponde à utilização dos impostos e da despesa pública no sentido de se alcançarem os objetivos macroeconómic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çament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imento e preç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bens públic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onetária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 xml:space="preserve">A política </w:t>
      </w:r>
      <w:r>
        <w:rPr>
          <w:b/>
          <w:sz w:val="22"/>
          <w:szCs w:val="22"/>
        </w:rPr>
        <w:t xml:space="preserve">.......... </w:t>
      </w:r>
      <w:r>
        <w:rPr>
          <w:sz w:val="22"/>
          <w:szCs w:val="22"/>
        </w:rPr>
        <w:t>é conduzida pelos Bancos Centrais/Banco Central Europeu e integra decisões relativas à taxa de juro, crédito e sistema bancári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etár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sc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çament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anteriores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o se designa a quantidade total de bens e serviços que as empresas estão dispostas a produzir num dado ano?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IB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xportações líquidas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ferta agregada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Procura agregada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o se designa a quantidade total de bens e serviços que os diferentes agentes económicos estão dispostos a consumir num dado ano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umo tot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agrega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ura agrega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IB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e graficamente as quatro fases do cíclo económico e caracterize cada uma delas de forma sintética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al 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guintes indicado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 uma medi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nível geral de preços numa economia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PC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xa de inflação</w:t>
      </w:r>
    </w:p>
    <w:p>
      <w:pPr>
        <w:pStyle w:val="Normal"/>
        <w:numPr>
          <w:ilvl w:val="0"/>
          <w:numId w:val="13"/>
        </w:numPr>
        <w:spacing w:lineRule="auto" w:line="480"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nhuma das alínea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calcular o PIB real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idir o IPC pelo PIB nomi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idir PIB nominal pelo deflator do PIB</w:t>
      </w:r>
    </w:p>
    <w:p>
      <w:pPr>
        <w:pStyle w:val="Normal"/>
        <w:numPr>
          <w:ilvl w:val="0"/>
          <w:numId w:val="5"/>
        </w:numPr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PNBcf </w:t>
      </w:r>
      <w:r>
        <w:rPr>
          <w:sz w:val="22"/>
          <w:szCs w:val="22"/>
        </w:rPr>
        <w:t xml:space="preserve">obtém-se adicionando ao </w:t>
      </w:r>
      <w:r>
        <w:rPr>
          <w:i/>
          <w:iCs/>
          <w:sz w:val="22"/>
          <w:szCs w:val="22"/>
        </w:rPr>
        <w:t>PIBcf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s remessas de emigrantes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s exportações líquidas das importações</w:t>
      </w:r>
    </w:p>
    <w:p>
      <w:pPr>
        <w:pStyle w:val="Normal"/>
        <w:spacing w:lineRule="auto" w:line="480"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s rendimentos recebidos líquidos dos rendimentos pagos pelo Exterio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Em que circunstâncias se pode afirmar que o investimento é igual à poupança das famílias, admitindo poupança nula das empresas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a economia em que o saldo orçamental é nul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a economia em que a </w:t>
      </w:r>
      <w:r>
        <w:rPr>
          <w:i/>
          <w:iCs/>
          <w:sz w:val="22"/>
          <w:szCs w:val="22"/>
        </w:rPr>
        <w:t xml:space="preserve">poupança </w:t>
      </w:r>
      <w:r>
        <w:rPr>
          <w:sz w:val="22"/>
          <w:szCs w:val="22"/>
        </w:rPr>
        <w:t>do Exterior é nula</w:t>
      </w:r>
    </w:p>
    <w:p>
      <w:pPr>
        <w:pStyle w:val="Normal"/>
        <w:numPr>
          <w:ilvl w:val="0"/>
          <w:numId w:val="4"/>
        </w:numPr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uma economia em que se verificam as duas condições anteriore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>Com base na informação referente a um dado país (em unidades monetárias), calcule o Produto Interno Bruto a preços de merca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Consumo privado = 48.33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Remunerações do trabalho = 32.48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Consumo público = 12.86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Juros+lucros+rendas = 31.17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Investimento = 17.44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Exportações = 21.24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Importações = 26.74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Considere os dados seguintes referentes a um dado país para 2016 (unidades monetárias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onsumo privado = 51.31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Remunerações do trabalho = 41.80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onsumo público = 13.97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Investimento = 19.24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Exportações = 24.39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Importações = 29.84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ldo dos rendimentos do Exterior = -7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Transferências do Estado para as famílias = 6.0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Impostos diretos = 8.36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Juros+lucros+rendas = 23.29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ortizações = 50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alcule o PIBpm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alcule o PNBpm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>De uma certa economia conhecem-se os seguintes dados (em unidades monetárias)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umo privado = 60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umo público = 16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vestimento = 28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portações = 31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portações = 38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ndimentos líquidos recebidos do Exterior = 2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postos directos = 10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postos indirectos líquidos de subsídios = 20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nsferências do Estado para as famílias = 6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ortizações = 14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rmin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PIBpm e o PIBcf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PNBpm e o PNBc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Rendimento nac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Rendimento disponível e poupança das famíli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Saldo orçamental e saldo comercial com o Exterior.</w:t>
      </w:r>
    </w:p>
    <w:p>
      <w:pPr>
        <w:pStyle w:val="Normal"/>
        <w:spacing w:lineRule="auto" w:line="48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Considere os dados relativos a uma dada economia (unidades monetárias)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2015                2016 (preços de 2015)     2016</w:t>
            </w:r>
          </w:p>
        </w:tc>
      </w:tr>
    </w:tbl>
    <w:p>
      <w:pPr>
        <w:pStyle w:val="Normal"/>
        <w:ind w:left="360" w:firstLine="72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C   </w:t>
      </w:r>
      <w:r>
        <w:rPr>
          <w:sz w:val="20"/>
          <w:szCs w:val="20"/>
        </w:rPr>
        <w:t xml:space="preserve">..........    64,5       ........     67,7      ...................      69,4 </w:t>
      </w:r>
    </w:p>
    <w:p>
      <w:pPr>
        <w:pStyle w:val="Normal"/>
        <w:ind w:left="360" w:firstLine="72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G   </w:t>
      </w:r>
      <w:r>
        <w:rPr>
          <w:sz w:val="20"/>
          <w:szCs w:val="20"/>
        </w:rPr>
        <w:t>..........   19,2        ........     19,9     .....................     20,9</w:t>
      </w:r>
    </w:p>
    <w:p>
      <w:pPr>
        <w:pStyle w:val="Normal"/>
        <w:ind w:left="36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I    </w:t>
      </w:r>
      <w:r>
        <w:rPr>
          <w:sz w:val="20"/>
          <w:szCs w:val="20"/>
        </w:rPr>
        <w:t>...........  26,3        ........    27,7     .....................     28,4</w:t>
      </w:r>
    </w:p>
    <w:p>
      <w:pPr>
        <w:pStyle w:val="Normal"/>
        <w:ind w:left="357" w:firstLine="72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>..........   31,4       ........     32,8     .....................     32,4</w:t>
      </w:r>
    </w:p>
    <w:p>
      <w:pPr>
        <w:pStyle w:val="Normal"/>
        <w:ind w:left="357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  ...........   40,8      ..........    44,5     .....................     44,2</w:t>
      </w:r>
    </w:p>
    <w:p>
      <w:pPr>
        <w:pStyle w:val="Normal"/>
        <w:ind w:left="360"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bCs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om base nesta informação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1080" w:hanging="540"/>
        <w:jc w:val="both"/>
        <w:rPr/>
      </w:pPr>
      <w:r>
        <w:rPr>
          <w:sz w:val="22"/>
          <w:szCs w:val="22"/>
        </w:rPr>
        <w:t>Determine o PIB nominal para 2015 e 201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etermine o PIB real para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e o crescimento real do PIB e das suas component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480" w:before="0" w:after="24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Calcule o deflator do PIB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26" w:leader="none"/>
        </w:tabs>
        <w:spacing w:lineRule="auto" w:line="480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Considere os seguintes dados referentes a uma dada economia (unidades monetárias):</w:t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5 a preços corr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6 a preços de 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6 a preços corr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7 a preços de 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8 a preços de 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8 a preços corr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9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alcule: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crescimento nominal do PIB entre 2005 e 2006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crescimento real do PIB entre 2005 e 2006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deflator do PIB entre 2005 e 2006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crescimento real do PIB entre 2007 e 2008.</w:t>
      </w:r>
    </w:p>
    <w:p>
      <w:pPr>
        <w:pStyle w:val="Normal"/>
        <w:numPr>
          <w:ilvl w:val="0"/>
          <w:numId w:val="16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crescimento dos preços entre 2005 e 2008.</w:t>
      </w:r>
    </w:p>
    <w:p>
      <w:pPr>
        <w:pStyle w:val="Normal"/>
        <w:spacing w:lineRule="auto" w:line="480"/>
        <w:ind w:left="357" w:hanging="357"/>
        <w:jc w:val="both"/>
        <w:rPr/>
      </w:pPr>
      <w:r>
        <w:rPr>
          <w:b/>
          <w:sz w:val="22"/>
          <w:szCs w:val="22"/>
        </w:rPr>
        <w:t xml:space="preserve">27. </w:t>
      </w:r>
      <w:r>
        <w:rPr/>
        <w:t>O quadro seguinte apresenta dados relacionados com o emprego (milhares de indivíduos):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16"/>
        <w:gridCol w:w="71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pulação ati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empreg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desempreg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>
          <w:sz w:val="22"/>
          <w:szCs w:val="22"/>
        </w:rPr>
        <w:t>Calcule a taxa de actividade e a taxa de desemprego em 2015 e 2016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8. Classifique</w:t>
      </w:r>
      <w:r>
        <w:rPr>
          <w:sz w:val="22"/>
          <w:szCs w:val="22"/>
        </w:rPr>
        <w:t xml:space="preserve"> cada um dos seguintes indivíduos como sendo empregado (E), desempregado (D) ou como não pertencendo à população ativa (N)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operário despedido durante uma recessão económic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técnico de computadores em féria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estudante universitário (a tempo inteiro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recém-licenciado à procura do 1º empr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reformad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um economista que trabalha por conta própria</w:t>
      </w:r>
    </w:p>
    <w:sectPr>
      <w:footerReference w:type="default" r:id="rId2"/>
      <w:footerReference w:type="first" r:id="rId3"/>
      <w:type w:val="nextPage"/>
      <w:pgSz w:w="12240" w:h="15840"/>
      <w:pgMar w:left="2160" w:right="1800" w:gutter="0" w:header="0" w:top="1440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26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998"/>
      <w:numFmt w:val="decimal"/>
      <w:lvlText w:val="%3"/>
      <w:lvlJc w:val="left"/>
      <w:pPr>
        <w:tabs>
          <w:tab w:val="num" w:pos="5160"/>
        </w:tabs>
        <w:ind w:left="5160" w:hanging="28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42:00Z</dcterms:created>
  <dc:creator>Manuela</dc:creator>
  <dc:description/>
  <cp:keywords/>
  <dc:language>en-US</dc:language>
  <cp:lastModifiedBy>Gonçalo Caetano</cp:lastModifiedBy>
  <cp:lastPrinted>2014-01-08T16:31:00Z</cp:lastPrinted>
  <dcterms:modified xsi:type="dcterms:W3CDTF">2018-04-18T09:56:00Z</dcterms:modified>
  <cp:revision>123</cp:revision>
  <dc:subject/>
  <dc:title>Instituto Superior de Economia e Gestão</dc:title>
</cp:coreProperties>
</file>